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703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Слипченко Дениса Сергеевича,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1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липченко Денис Сергеевич, являясь руководителем </w:t>
      </w:r>
      <w:r>
        <w:rPr>
          <w:rStyle w:val="CatOrganizationNamegrp21rplc1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  <w:r>
        <w:rPr>
          <w:rStyle w:val="CatAddressgrp5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липченко Денис Сергее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920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Слипченко Дениса Сергее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липченко Дениса Сергее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Слипченко Дениса Серг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703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3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3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5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6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7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575007032515162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OrganizationNamegrp21rplc18">
    <w:name w:val="cat-OrganizationName grp-21 rplc-18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